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04"/>
        <w:gridCol w:w="504"/>
        <w:gridCol w:w="1897"/>
        <w:gridCol w:w="127"/>
        <w:gridCol w:w="993"/>
        <w:gridCol w:w="733"/>
      </w:tblGrid>
      <w:tr>
        <w:trPr>
          <w:trHeight w:val="600" w:hRule="atLeast"/>
        </w:trPr>
        <w:tc>
          <w:tcPr>
            <w:tcW w:w="888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贵州省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eastAsia="zh-CN"/>
              </w:rPr>
              <w:t>地矿局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  <w:lang w:val="en-US" w:eastAsia="zh-CN"/>
              </w:rPr>
              <w:t>2014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年度部门预算收支预算总表</w:t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24" w:hRule="exac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 入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   出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公共财政预算拨款收入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val="en-US" w:eastAsia="zh-CN"/>
              </w:rPr>
              <w:t>41795.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原口径公共财政预算拨款收入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val="en-US" w:eastAsia="zh-CN"/>
              </w:rPr>
              <w:t>41795.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原预算外管理转公共财政管理非税收入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专户管理的非税收入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政府性基金预算收入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其他收入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十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资源勘探电力信息等事务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val="en-US" w:eastAsia="zh-CN"/>
              </w:rPr>
              <w:t>41795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val="en-US" w:eastAsia="zh-CN"/>
              </w:rPr>
              <w:t>41795.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  <w:lang w:val="en-US" w:eastAsia="zh-CN"/>
              </w:rPr>
              <w:t>41795.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794" w:bottom="147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624" w:hRule="atLeast"/>
      </w:trPr>
      <w:tc>
        <w:tcPr>
          <w:tcW w:w="918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913765" cy="2965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296640"/>
                        <a:chOff x="0" y="0"/>
                        <a:chExt cx="913680" cy="29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1.95pt;height:23.35pt" coordorigin="0,0" coordsize="1439,467">
              <v:rect id="shape_0" stroked="f" o:allowincell="f" style="position:absolute;left:0;top:0;width:1438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Char">
    <w:name w:val="样式1 Char Char"/>
    <w:basedOn w:val="CharChar"/>
    <w:qFormat/>
    <w:rPr/>
  </w:style>
  <w:style w:type="character" w:styleId="3CharChar">
    <w:name w:val="样式3 Char Char"/>
    <w:basedOn w:val="CharChar"/>
    <w:qFormat/>
    <w:rPr/>
  </w:style>
  <w:style w:type="character" w:styleId="2CharChar">
    <w:name w:val="样式2 Char Char"/>
    <w:basedOn w:val="1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2">
    <w:name w:val="样式2"/>
    <w:basedOn w:val="1"/>
    <w:qFormat/>
    <w:pPr>
      <w:pBdr>
        <w:bottom w:val="nil"/>
      </w:pBdr>
      <w:tabs>
        <w:tab w:val="clear" w:pos="4153"/>
        <w:tab w:val="clear" w:pos="8306"/>
      </w:tabs>
    </w:pPr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40:00Z</dcterms:created>
  <dc:creator>乔玉红/印刷厂</dc:creator>
  <dc:description/>
  <dc:language>en-US</dc:language>
  <cp:lastModifiedBy>Administrator</cp:lastModifiedBy>
  <dcterms:modified xsi:type="dcterms:W3CDTF">2014-05-06T02:27:38Z</dcterms:modified>
  <cp:revision>6</cp:revision>
  <dc:subject/>
  <dc:title>发电单位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